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Библиотека бережливых иг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и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лькова Е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шегородцева О.С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рева Е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Прогулка» (3-7 л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оспитывать у детей осознанное отношение к экономии и бережливости времени, при сборах на прогул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детей соблюдать алгоритм надевания (снятия) одежды по се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память, внимание, логическое мышление, умение устанавливать причинно-следствен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ое восприятие окружающего, бережное отношение к своему здор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, активизировать словарь детей по теме «Одежда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материал: картинки времен года (для младшего возраста-картинки времен года с изображением детей в одежде, для среднего возраста- пейзажи, для старшего возраста-символы времен года, например, солнце, снежинки, листочки, тучки, капли, радуга, гроза, зонт и т.п., символы используем, по одному или несколько); картинки с изображением разной одежды (для мальчиков и девочек); бумажные куклы мальчика и девочки; схемы алгоритмов надевания одеж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олокольчик мой звен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м ребятам собираться на прогулку ве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локольчик звенит, залива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ребята вокруг меня собир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ыбрать картинку с изображением текущего времени года. С помощью картинок с изображением одежды предлагает выложить цепочку-алгоритм надевания (снятия) нужной одежды на улицу. Младшие дети могут использовать наглядную сх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ебенку картинку (символы для старших дошкольников) времени года и просит помочь кукле (бумажной) в правильном порядке собраться на прогулку (снять одежду после прогу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ы можно разучить стихотворения и использовать их при сборах детей на прогу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прогуляться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ыстро оде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ку шкафа открыв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одев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колготки мы с вами наде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ножку в свой домик посел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штани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надев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свою рубашечку быстро заправля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до кофточки мы добрались с то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 каждой ручки домик тоже с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жки – нос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 сап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уем н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 кур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лительной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Экономим вместе» (5-7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правилами рационального использования энергии, тепла, водных ресурсов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способах экономии и бережливости, способом сравнения сюжетных карти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вои правила поведения, обращения с электрическими приборами, теплом, водными ресур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, развивать речевую активность посредством доказательства кажд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картинки с изображением солнца (тепло), лампочки (свет), капли (вода), (эти же картинки-зачеркнутые); карточки - картинки, связанные с водой, теплом,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иса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ыбрать одну из перевернутых карточек (солнце, капля, лампочка). В беседе дети понимают, что солнце - это тепло, капля – вода, лампочка – свет. Игроки должны распределить карточки вокруг символа по каждому признаку (тепло, вода, свет). Воспитатель обращает внимание на карточки с зачеркнутыми символами (солнца, капли, лампочки). Дети должны подумать и отобрать из своей группы картинок те картинки, которые не берегут тепло, воду,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пределяет картинки, которые относятся к теплу возле символов (солнце и зачеркнутое солнце), дети подбирают картинки по признаку-сохраняет тепло, не сохраняет тепло. Аналогично проводится игра с символами капли и ламп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можно проводить в виде – л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с детьми можно сформулировать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включай свет, если на улице еще свет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лей напрасно в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и душ - вместо ван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ывай окна и двери, когда на улице холод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ключай ночью свет - береги энерг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шел из комнаты выключи с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шел из дома выключи все электроприбо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епляй окна, двери - береги теп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можно разучить с детьми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включай, когда те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лнышком расшторь ок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тепло и в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ютным будет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ьте свет, экономьте газ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ливей станет жизнь для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ува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мся к энергосбере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Дизайнеры одежды» (3-7 л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ь внимание детей к рациональному использованию бумаги, сокращая ее от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детей находить соответствие в размере между предметом одежды и необходимым кусочком бума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внимание и пам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ый вк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орудование: шаблоны одежды, разные кусочки бумаги, 2 схемы расположения фигур на листе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2 схемы расположения фигур на листе бумаги. Дошкольники находят ответ на вопрос – где правильно? Проводится беседа об экономном использовании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ебёнку выбрать модель одежды. Затем ребёнок обследует кусочки бумаги. С помощью наводящих вопросов воспитателя ребёнок должен определить можно ли из данного образца бумаги (размера) сшить заданную модель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лист бумаги и шаблоны одежды. Кто быстрее и экономнее выложит шаблоны на бумаге, тот и выигр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шаблон одежды. Нужно от целого листа бумаги на глаз отрезать кусочек бумаги, который по размеру подойдет для данного шаб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Моем руки правильно» (2-7 л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ь внимание детей к проблемам и экономии водных ресурсов при мытье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детей в деятельность по сбережению водных ресурсов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 детей знание личной гигиены и их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здоровый образ жизни и правил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алгоритм мытья рук, карточки, игровые поля, картинки кукол и других героев, фишки в виде мыла, для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иса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пришли с прогулки, нам нужно вымыть ручки. Научите куклу (другого героя) как правильно мыть ру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учив рукава, дети произносят потеш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то рукавчик не засучит, тот водички не получит!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крыть к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ладони рук "лодочкой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ылить «как рукави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ть руки под струю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крыть к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яхнуть воду или отжать «замоч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реть руки полотен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едложить ребенку составить алгоритм мытья рук, разложив на игровом поле карточки по порядку. Побеждает и получает фишку, тот, кто первым составит последовательность мытья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игру можно проводить, применяя интерактивную педагогическую технологию "По цепочке" (дети по очереди составляют последовательность мытья р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– л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можно проводить с 2 и больше детьми, тогда карточки и материал нужно подготовить на всех. Ведущий называет (показывает карточку, а ребенок ее находит и закрывает клетку, соответствующую алгоритму мытья рук. Побеждает и получает фишку, тот, кто первым составит последовательность мытья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детям самостоятельно разложить карточки по назначению на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можно проводить с детьми используя интерактивную педагогическую технология "В парах"(дети раскладывают карточки работая в паре) В этом случае побеждает и получает фишку, пара которая первой составит последовательность мытья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ребенку составить рассказ- описание по мнемотаблице: как нужно правильно мыть руки, в каких случаях это следует делать, а также зачем нужно мыть руки. Как обращаться с краном и во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ходе игры воспитатель обращает внимание, когда открываем воду, когда закрывает и для чего это надо дел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дактическая игра «Образцовый поряд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интересовать детей рационально использовать время на занятии физическ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идактическ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пространственное представление, умение ориентироваться по сх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внимание, память, двигательную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привычку самостоятельно убирать спортивный инвентарь на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гровой материал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хема спортивного зала, карточки – картинки спортивного инвентаря, сви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писание игр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может нести характер малоподвижной или соревновательной игры.  Ее можно усложнить или упростить в зависимости от возраст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грают все дети или можно разделиться на команды по нескольку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дагог раздает схему и по сигналу свистка игрокам нужно распределить карточки (спортивный инвентарь), так как он расположен на сх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а, которая быстрее и правильно закроет все окна, та и победила. В конце игры обязательно проверяют правильность расположения кар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– эстафета. Группа делится на две команды (две сх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шаны все карточки, дети друг за другом по очереди берут по одной карточке и добегая до обозначенной точки закрывают пустые окна согласно схеме. Игра продолжается пока все окна не закроются. Та команда, которая закроет все окна быстрее и правильно, та и побеждает. В конце игры обязательно проверяют правильность расположения кар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– эстафета. Проводится без схемы. По сигналу свистка игрок каждой команды убирает спортивный инвентарь на свое место. Побеждает та команда, которая затратила на это меньше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Познакомь Смешариков с детским садо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мения рационально использовать время при перемещении в здании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блюдательность, умения находить в здании ДОУ разные помещения, используя сх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самостоятельно ориентироваться в здани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правила культуры поведения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фигурки смешариков (из бумаги), схема детского сада, фотографии зданий детских садов, цветные фишки (кружки, стр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Играть может один человек или несколь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фотографии разных зданий детских садов, среди них дети должны найти фото своего детского сада. Воспитатель показывает фигурки Смешариков. Они обращаются к де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всех ре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«Колоколь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про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 попрос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ассмотреть схему детского сада. Далее обращает внимание на помещения, входы, коридоры, лестницы и другие проходы в здании детского сада. Предлагает помочь Смешарикам пройти в определенное помещение, место в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тель предлагает детям помочь Крошу пройти в музыкальный зал от центрального входа, (от входа № 1, №2, №3, №4). Кто быстрее выложит фишками путь, тот и выиграл. Дети находят самый короткий, самый длинный, равный по длине пу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сяшу надо из спортзала пройти до выхода №2. Как сделать это быстрее? Какой самый длинный пу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юши из группы «Сказка» пройти в медицинский кабинет? Как удобне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жите Ежику запасные (пожарные) выходы из групп, из других помещений.  Для чего они нужны?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40:00Z</dcterms:created>
  <dc:creator>Dell</dc:creator>
  <dc:description/>
  <dc:language>en-US</dc:language>
  <cp:lastModifiedBy>Dell</cp:lastModifiedBy>
  <dcterms:modified xsi:type="dcterms:W3CDTF">2019-11-19T16:43:00Z</dcterms:modified>
  <cp:revision>1</cp:revision>
  <dc:subject/>
  <dc:title/>
</cp:coreProperties>
</file>