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й сад № 14 «Солнышко» Староосколь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Приказом  МБДОУ ДС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4 «Солнышко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От «30»августа 2024 №2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ЗАСЕД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педагогического консили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ДОУ ДС №14 «Солнышко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24/2025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30"/>
        <w:gridCol w:w="6127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седание №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1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9</w:t>
            </w:r>
            <w:r>
              <w:rPr>
                <w:sz w:val="26"/>
                <w:szCs w:val="26"/>
              </w:rPr>
              <w:t>.2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647" w:leader="none"/>
              </w:tabs>
              <w:suppressAutoHyphens w:val="false"/>
              <w:spacing w:lineRule="auto" w:line="240"/>
              <w:ind w:right="-57" w:hanging="0"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1.Определение состава специалистов ППк и организация их взаимодействия.  </w:t>
            </w:r>
          </w:p>
          <w:p>
            <w:pPr>
              <w:pStyle w:val="Normal"/>
              <w:widowControl/>
              <w:tabs>
                <w:tab w:val="clear" w:pos="706"/>
                <w:tab w:val="left" w:pos="647" w:leader="none"/>
              </w:tabs>
              <w:suppressAutoHyphens w:val="false"/>
              <w:spacing w:lineRule="auto" w:line="240"/>
              <w:ind w:right="-57" w:hanging="0"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.Распределение обязанностей.</w:t>
            </w:r>
          </w:p>
          <w:p>
            <w:pPr>
              <w:pStyle w:val="Normal"/>
              <w:widowControl/>
              <w:tabs>
                <w:tab w:val="clear" w:pos="706"/>
                <w:tab w:val="left" w:pos="647" w:leader="none"/>
              </w:tabs>
              <w:suppressAutoHyphens w:val="false"/>
              <w:spacing w:lineRule="auto" w:line="240"/>
              <w:ind w:right="-57" w:hanging="0"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знакомление с нормативно-правовой документацией, регламентирующей деятельность ППк, рассмотрение плана работы ППк на 2024/2025 учебный год.</w:t>
            </w:r>
          </w:p>
          <w:p>
            <w:pPr>
              <w:pStyle w:val="Normal"/>
              <w:widowControl/>
              <w:tabs>
                <w:tab w:val="clear" w:pos="706"/>
                <w:tab w:val="left" w:pos="647" w:leader="none"/>
              </w:tabs>
              <w:suppressAutoHyphens w:val="false"/>
              <w:spacing w:lineRule="auto" w:line="240"/>
              <w:ind w:right="-57" w:hanging="0"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3.Утверждение списка детей, направленных на комплексное сопровождение специалистами ППк ДОО в 2024 – 2025  учебном году</w:t>
            </w:r>
          </w:p>
          <w:p>
            <w:pPr>
              <w:pStyle w:val="Normal"/>
              <w:widowControl/>
              <w:tabs>
                <w:tab w:val="clear" w:pos="706"/>
                <w:tab w:val="left" w:pos="647" w:leader="none"/>
              </w:tabs>
              <w:suppressAutoHyphens w:val="false"/>
              <w:spacing w:lineRule="auto" w:line="240"/>
              <w:ind w:right="-57" w:hanging="0"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. Составление банка данных детей целевых групп, нуждающихся в сопровождении специалистами ППк в 2024 – 2025 учебном году. Проведение первичной индивидуальной диагностики дошкольников, входящих в банк данных, сбор необходимой информации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седание №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.2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Заключение договоров с родителями на оказание коррекционно – развивающей работы специалистами ППк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Анализ результатов обследования детей групп компенсирующей, комбинированной  направленностей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Утверждение списка детей для занятий с педагогом-психологом.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Анализ результатов обследования детей групп общеразвивающей направленности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Анализ результатов адаптации воспитанников младшей группы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седание №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1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Подведение итогов динамики развития детей групп компенсирующей и комбинированной  направленностей за период сентябрь-декабрь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Изменение и дополнение рекомендаций по работе с детьми с низкой динамикой развити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седание №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1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02.24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Анализ результатов обследования детей групп общеразвивающей направленности специалистами ДОУ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>2.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дготовка документов на ТПМПК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№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05.24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Итоги работы ППк за учебный год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дведение итогов динамики развития детей групп компенсирующей и комбинированной  направленностей за период январь-май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Отчёты специалистов по итогам работы на конец года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4.Анализ готовности выпускников ДОУ к обучению школ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плановые засед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 запросу участников образовательных отношений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ППк </w:t>
      </w:r>
    </w:p>
    <w:p>
      <w:pPr>
        <w:pStyle w:val="Normal"/>
        <w:rPr/>
      </w:pPr>
      <w:r>
        <w:rPr>
          <w:sz w:val="26"/>
          <w:szCs w:val="26"/>
          <w:lang w:val="ru-RU"/>
        </w:rPr>
        <w:t>МБДОУ ДС №14 «Солнышко»                                      Е.Ю.</w:t>
      </w:r>
      <w:r>
        <w:rPr>
          <w:sz w:val="28"/>
          <w:szCs w:val="28"/>
          <w:lang w:val="ru-RU"/>
        </w:rPr>
        <w:t xml:space="preserve"> Кудряв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09-19T13:48:00Z</cp:lastPrinted>
  <dcterms:modified xsi:type="dcterms:W3CDTF">2024-09-19T10:48:00Z</dcterms:modified>
  <cp:revision>24</cp:revision>
  <dc:subject/>
  <dc:title/>
</cp:coreProperties>
</file>